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sprawy </w:t>
      </w:r>
      <w:r>
        <w:rPr>
          <w:rFonts w:cs="Calibri" w:ascii="Calibri" w:hAnsi="Calibri"/>
          <w:b/>
        </w:rPr>
        <w:t>R/65/DIN/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Załącznik nr 3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_Hlk132185867"/>
      <w:bookmarkEnd w:id="0"/>
      <w:r>
        <w:rPr/>
        <w:t>WYKONAWCA:</w:t>
      </w:r>
    </w:p>
    <w:tbl>
      <w:tblPr>
        <w:tblW w:w="116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635"/>
      </w:tblGrid>
      <w:tr>
        <w:trPr>
          <w:trHeight w:val="60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Lp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/należy dokładnie podać dane np.: wg aktualnego wpisu do właściwego rejestru/</w:t>
            </w:r>
          </w:p>
        </w:tc>
      </w:tr>
      <w:tr>
        <w:trPr>
          <w:trHeight w:val="2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132185867"/>
      <w:bookmarkStart w:id="2" w:name="_Hlk132185867"/>
      <w:bookmarkEnd w:id="2"/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SKIEROWANYCH PRZEZ WYKONAWCĘ DO REALIZACJI ZAMÓWIENIA PROWADZONEGO W TRYBIE PRZETARGU OTWARTEGO pn.: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before="60" w:after="6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3" w:name="_Hlk134617071"/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Wybór wykonawcy usługi polegającej na pełnieniu nadzoru inwestorskiego nad realizacją robót budowlanych dla zadania: Budowa parkingu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before="60" w:after="60"/>
        <w:jc w:val="center"/>
        <w:rPr>
          <w:rFonts w:ascii="Calibri" w:hAnsi="Calibri" w:cs="Lucida Sans Unicode"/>
          <w:b/>
          <w:b/>
          <w:sz w:val="20"/>
          <w:szCs w:val="20"/>
        </w:rPr>
      </w:pPr>
      <w:bookmarkStart w:id="4" w:name="_Hlk134617071"/>
      <w:r>
        <w:rPr>
          <w:rFonts w:cs="Calibri" w:ascii="Calibri" w:hAnsi="Calibri"/>
          <w:b/>
          <w:sz w:val="20"/>
          <w:szCs w:val="20"/>
        </w:rPr>
        <w:t>w sąsiedztwie centralnej wartowni SOL – Etap II”</w:t>
      </w:r>
      <w:bookmarkEnd w:id="4"/>
      <w:r>
        <w:rPr>
          <w:rFonts w:cs="Lucida Sans Unicode" w:ascii="Calibri" w:hAnsi="Calibri"/>
          <w:b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before="60" w:after="60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440"/>
        <w:gridCol w:w="1841"/>
        <w:gridCol w:w="3536"/>
        <w:gridCol w:w="3532"/>
        <w:gridCol w:w="1839"/>
      </w:tblGrid>
      <w:tr>
        <w:trPr>
          <w:tblHeader w:val="true"/>
          <w:trHeight w:val="2823" w:hRule="atLeas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(należy podać dane zgodnie  z określonymi warunkami udziału w postępowaniu tj.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nazwę, numer i datę uprawnień budowlanych wraz z określeniem specjalności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 Izbę do której przynależy wskazana osoba + datę ważności zaświadczenia)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(należy podać dane zgodnie z określonymi warunkami udziału w postępowaniu tj.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- wskazać zadania wraz z datą (dzień - miesiąc - rok) rozpoczęcia i zakończenia  sprawowania przez daną osobę na danym zadaniu wymaganej funkcji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wskazać czy na zadaniu dana osoba pełniła funkcję: inspektora nadzoru lub inżyniera kontraktu lub kierownik budowy)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odstawa dysponowania osobą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434" w:hRule="atLeast"/>
          <w:cantSplit w:val="true"/>
        </w:trPr>
        <w:tc>
          <w:tcPr>
            <w:tcW w:w="3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ind w:left="33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pektor nadzoru w specjalności drogowej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ind w:left="332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pektor nadzoru w specjalności instalacyjnej w zakresie sieci, instalacji i urządzeń cieplnych, wentylacyjnych, gazowych, wodociągowych i kanalizacyjnych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ind w:left="33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pektor nadzoru 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pecjalności instalacyjnej w zakresie sieci, instalacji i urządzeń elektrycznych  i elektroenergetycz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ind w:left="332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pektor nadzoru w specjalności konstrukcyjno - budowlan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ind w:left="332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kspert ds. rozliczeń finansow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cs="Tahoma"/>
        </w:rPr>
      </w:pPr>
      <w:r>
        <w:rPr>
          <w:rFonts w:cs="Tahoma"/>
          <w:bCs/>
        </w:rPr>
        <w:t xml:space="preserve">Oświadczam, że osoby, które będą uczestniczyć w wykonywaniu zamówienia, posiadają wymagane uprawnienia, jeżeli ustawy nakładają taki obwiązek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i/>
          <w:sz w:val="16"/>
          <w:szCs w:val="16"/>
        </w:rPr>
        <w:t>W wykazie osób należy poda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 kolumnie nr 4 „kwalifikacje zawodowe”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i/>
          <w:sz w:val="16"/>
          <w:szCs w:val="16"/>
        </w:rPr>
        <w:t>dokładne brzmienie uprawnień, ich numer i datę wydania, a w przypadku uprawnień wydanych na podstawie innych przepisów, należy wskazać czy ich zakres odpowiada obecnie obowiązującym przepiso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 jakiej Izby przynależy osoba wraz z informacją do kiedy ważne jest wydane zaświadcze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w kolumnie nr 5 „doświadczenie” - zadania (należy podać dokładną nazwę zadania) potwierdzające wymagane doświadczenie, pełnioną funkcję (na zadaniu tj. czy dana osoba pełniła funkcję: inspektora nadzoru lub inżyniera kontraktu lub kierownika budowy wraz z podaniem dat dziennych (dzień - miesiąc - rok) rozpoczęcia i zakończenia sprawowania na danym zadaniu przez daną osobę wymaganej funkcji. Po zsumowaniu dni/miesięcy/lat musi być spełniony minimalny okres doświadczenia zgodnie z warunkiem udziału w postępowaniu określonym przy każdej z osób;</w:t>
      </w:r>
    </w:p>
    <w:p>
      <w:pPr>
        <w:pStyle w:val="Normal"/>
        <w:numPr>
          <w:ilvl w:val="0"/>
          <w:numId w:val="2"/>
        </w:numPr>
        <w:ind w:left="426" w:right="708" w:hanging="426"/>
        <w:jc w:val="both"/>
        <w:rPr>
          <w:rFonts w:ascii="Calibri" w:hAnsi="Calibri" w:cs="Calibri"/>
          <w:i/>
          <w:i/>
          <w:sz w:val="16"/>
          <w:szCs w:val="16"/>
        </w:rPr>
      </w:pPr>
      <w:bookmarkStart w:id="5" w:name="_Hlk175040394"/>
      <w:bookmarkEnd w:id="5"/>
      <w:r>
        <w:rPr>
          <w:rFonts w:cs="Calibri" w:ascii="Calibri" w:hAnsi="Calibri"/>
          <w:i/>
          <w:sz w:val="16"/>
          <w:szCs w:val="16"/>
        </w:rPr>
        <w:t>w przypadku, gdy w wykazie Wykonawca wskazał osoby, którymi będzie dysponował, będące w dyspozycji innych podmiotów, musi przedstawić pisemne zobowiązanie innych podmiotów do udostępnienia osób zdolnych do wykonania zamówienia.</w:t>
      </w:r>
    </w:p>
    <w:p>
      <w:pPr>
        <w:pStyle w:val="Normal"/>
        <w:ind w:left="426" w:right="708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  <w:bookmarkStart w:id="6" w:name="_Hlk175040394"/>
      <w:bookmarkStart w:id="7" w:name="_Hlk175040394"/>
      <w:bookmarkEnd w:id="7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Osoba(y) składająca(e) oświadczenie świadoma(e) jest(są) odpowiedzialności karnej, wynikającej  z art. 297 § 1 i 2 Kodeksu Karn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 xml:space="preserve">Dokument należy </w:t>
    </w:r>
    <w:r>
      <w:rPr>
        <w:rFonts w:cs="Arial" w:ascii="Calibri" w:hAnsi="Calibri"/>
        <w:bCs/>
        <w:color w:val="FF0000"/>
        <w:sz w:val="18"/>
        <w:szCs w:val="18"/>
        <w:shd w:fill="FFFFFF" w:val="clear"/>
      </w:rPr>
      <w:t>opatrzyć podpisem zaufanym lub podpisem osobistym lub kwalifikowanym podpisem elektronicznym.</w:t>
    </w:r>
  </w:p>
  <w:p>
    <w:pPr>
      <w:pStyle w:val="Foot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Garamond" w:hAnsi="Garamond" w:eastAsia="Times New Roman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Garamond" w:hAnsi="Garamond" w:eastAsia="Times New Roman" w:cs="Tahoma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sz w:val="22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39:00Z</dcterms:created>
  <dc:creator>Michał Stanek</dc:creator>
  <dc:description/>
  <cp:keywords/>
  <dc:language>en-US</dc:language>
  <cp:lastModifiedBy>Julia Tomaszewska</cp:lastModifiedBy>
  <cp:lastPrinted>2017-05-02T09:31:00Z</cp:lastPrinted>
  <dcterms:modified xsi:type="dcterms:W3CDTF">2024-10-18T10:51:00Z</dcterms:modified>
  <cp:revision>7</cp:revision>
  <dc:subject/>
  <dc:title>SIWZ na dokumentację projektową RWY i modernizację RWY-TWY</dc:title>
</cp:coreProperties>
</file>