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1884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3481"/>
      </w:tblGrid>
      <w:tr>
        <w:trPr>
          <w:trHeight w:val="268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pacing w:lineRule="auto" w:line="288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/56/DE/2024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. „Wybór Dostawcy energii elektrycznej do obiektów Górnośląskiego Towarzystwa </w:t>
        <w:br/>
        <w:t xml:space="preserve">Lotniczego S.A. w Pyrzowicach”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288" w:before="120" w:after="0"/>
        <w:ind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ZAMAWIAJĄC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844540" cy="1003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0"/>
                              <w:gridCol w:w="4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órnośląskie Towarzystwo Lotnicze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. Korfantego 3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161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l. Wolności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2-625 Ożarowice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72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lefon: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+48 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/ 39 27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Fax: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+48 /32/39 27 37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22"/>
                                        <w:szCs w:val="22"/>
                                        <w:lang w:val="fr-FR"/>
                                      </w:rPr>
                                      <w:t>http://www.gtl.co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79.05pt;mso-wrap-distance-left:7.05pt;mso-wrap-distance-right:7.05pt;mso-wrap-distance-top:0pt;mso-wrap-distance-bottom:0pt;margin-top:31.75pt;mso-position-vertical-relative:text;margin-left:-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0"/>
                        <w:gridCol w:w="4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órnośląskie Towarzystwo Lotnicze S.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. Korfantego 3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161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Wolności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2-625 Ożarowice</w:t>
                            </w:r>
                          </w:p>
                        </w:tc>
                        <w:tc>
                          <w:tcPr>
                            <w:tcW w:w="4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72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lefon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+48 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/ 39 27 200</w:t>
                            </w:r>
                          </w:p>
                          <w:p>
                            <w:pPr>
                              <w:pStyle w:val="Normal"/>
                              <w:ind w:left="290"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Fax: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+48 /32/39 27 376 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http://www.gtl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 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………………………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…………………………… </w:t>
      </w:r>
    </w:p>
    <w:p>
      <w:pPr>
        <w:pStyle w:val="TextBody"/>
        <w:spacing w:lineRule="auto" w:line="288"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…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………………………  </w:t>
      </w:r>
    </w:p>
    <w:p>
      <w:pPr>
        <w:pStyle w:val="WWTekstpodstawowy2"/>
        <w:spacing w:lineRule="auto" w:line="28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ind w:hanging="567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3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     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  <w:lang w:eastAsia="pl-PL"/>
        </w:rPr>
        <w:t>Duże przedsiębiorstwo: 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</w:t>
      </w:r>
      <w:r>
        <w:rPr>
          <w:rFonts w:cs="Calibri" w:ascii="Calibri" w:hAnsi="Calibri"/>
          <w:i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right="-3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</w:t>
      </w:r>
      <w:r>
        <w:rPr>
          <w:rFonts w:cs="Calibri" w:ascii="Calibri" w:hAnsi="Calibri"/>
          <w:b/>
          <w:sz w:val="22"/>
          <w:szCs w:val="22"/>
          <w:u w:val="single"/>
        </w:rPr>
        <w:t>PRZEDMIOTU ZAMÓWIENIA na dostawę</w:t>
      </w:r>
      <w:r>
        <w:rPr>
          <w:rFonts w:cs="Calibri" w:ascii="Calibri" w:hAnsi="Calibri"/>
          <w:b/>
          <w:sz w:val="22"/>
          <w:szCs w:val="22"/>
        </w:rPr>
        <w:t xml:space="preserve">  energii elektrycznej (grupa taryfowa B23), za ceny jednostkowe podane poniżej: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134"/>
        <w:gridCol w:w="1559"/>
        <w:gridCol w:w="141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zczególne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y d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e roczne zużycie </w:t>
              <w:br/>
              <w:t>w 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3 x 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odany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e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y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dpołudniowy </w:t>
            </w:r>
            <w:r>
              <w:rPr>
                <w:rFonts w:cs="Calibri" w:ascii="Calibri" w:hAnsi="Calibri"/>
                <w:sz w:val="22"/>
                <w:szCs w:val="22"/>
              </w:rPr>
              <w:t>(W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 0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czyt popołudniowy (W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 szczytem (W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4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a                   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3 x 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odany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łat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2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                   do SWZ oraz jej modyfik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42" w:leader="none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hanging="567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       Wadium w kwocie …………………………….……….. złotych zostało wniesione w dniu …………….. w formie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  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rachunku bankowego  ………………………………………………….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spacing w:lineRule="auto" w:line="288" w:before="120" w:after="0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       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0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0"/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 w:before="12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 w:before="120" w:after="0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  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biegając się o udzielenie zamówienia jest zobowiązany do wypełnienia wszystkich obowiązków formalno-prawnych związanych z udziałem w postępowaniu. Do obowiązków tych należą m.in. obowiązki wynikające z RODO, w szczególności obowiązek informacyjny przewidziany                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                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  działalność gospodarcz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, KRS).</w:t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            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NormalnyWeb"/>
        <w:spacing w:lineRule="auto" w:line="288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cs="Aria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  <w:b/>
    </w:rPr>
  </w:style>
  <w:style w:type="character" w:styleId="WW8Num112z1">
    <w:name w:val="WW8Num112z1"/>
    <w:qFormat/>
    <w:rPr>
      <w:rFonts w:cs="Times New Roman"/>
      <w:b/>
      <w:i w:val="false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yperlink" Target="http://www.gtl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4:00Z</dcterms:created>
  <dc:creator>ILF Consulting Engineers Polska Sp. z o.o.</dc:creator>
  <dc:description/>
  <cp:keywords/>
  <dc:language>en-US</dc:language>
  <cp:lastModifiedBy>Piotr Pudełko</cp:lastModifiedBy>
  <cp:lastPrinted>2019-08-30T14:35:00Z</cp:lastPrinted>
  <dcterms:modified xsi:type="dcterms:W3CDTF">2024-09-04T06:50:00Z</dcterms:modified>
  <cp:revision>32</cp:revision>
  <dc:subject/>
  <dc:title>D889-K2_Zalacznik nr 1 do Cz.I SIWZ_Formularz ofertowy</dc:title>
</cp:coreProperties>
</file>