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center" w:pos="1276" w:leader="none"/>
          <w:tab w:val="right" w:pos="7704" w:leader="none"/>
        </w:tabs>
        <w:ind w:left="864" w:hanging="864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Załącznik nr 8 do SWZ</w:t>
        <w:tab/>
        <w:t xml:space="preserve">                        </w:t>
      </w:r>
      <w:r>
        <w:rPr/>
        <w:t xml:space="preserve">  </w:t>
      </w:r>
    </w:p>
    <w:tbl>
      <w:tblPr>
        <w:tblW w:w="1531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8"/>
        <w:gridCol w:w="8159"/>
      </w:tblGrid>
      <w:tr>
        <w:trPr>
          <w:cantSplit w:val="true"/>
        </w:trPr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r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ferencyjny nadany sprawie przez Zamawiająceg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/60/DIN/2024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159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0" w:name="_Hlk132185867"/>
      <w:bookmarkStart w:id="1" w:name="_Hlk132185867"/>
      <w:bookmarkEnd w:id="1"/>
    </w:p>
    <w:p>
      <w:pPr>
        <w:pStyle w:val="Normal"/>
        <w:spacing w:lineRule="auto" w:line="360"/>
        <w:jc w:val="both"/>
        <w:rPr/>
      </w:pPr>
      <w:r>
        <w:rPr/>
        <w:t>WYKONAWCA:</w:t>
      </w:r>
    </w:p>
    <w:tbl>
      <w:tblPr>
        <w:tblW w:w="148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3824"/>
      </w:tblGrid>
      <w:tr>
        <w:trPr>
          <w:trHeight w:val="60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Lp.</w:t>
            </w:r>
          </w:p>
        </w:tc>
        <w:tc>
          <w:tcPr>
            <w:tcW w:w="1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/należy dokładnie podać dane np.: wg aktualnego wpisu do właściwego rejestru/</w:t>
            </w:r>
          </w:p>
        </w:tc>
      </w:tr>
      <w:tr>
        <w:trPr>
          <w:trHeight w:val="2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1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32185867"/>
      <w:bookmarkStart w:id="3" w:name="_Hlk132185867"/>
      <w:bookmarkEnd w:id="3"/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SKIEROWANYCH PRZEZ WYKONAWCĘ DO REALIZACJI ZAMÓWIENIA PUBLICZNEGO pn.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lang w:eastAsia="pl-PL"/>
        </w:rPr>
        <w:t>„</w:t>
      </w:r>
      <w:r>
        <w:rPr>
          <w:rFonts w:cs="Calibri" w:ascii="Calibri" w:hAnsi="Calibri"/>
          <w:b/>
        </w:rPr>
        <w:t>Wybór Wykonawcy robót budowlanych zadania pn. Budowa hangaru technicznego H4</w:t>
        <w:br/>
        <w:t>na terenie Międzynarodowego Portu Lotniczego Katowice w Pyrzowicach</w:t>
      </w:r>
      <w:r>
        <w:rPr>
          <w:rFonts w:cs="Calibri" w:ascii="Calibri" w:hAnsi="Calibri"/>
          <w:b/>
          <w:bCs/>
          <w:lang w:eastAsia="pl-PL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-y), że osoby, które są wymienione w niniejszym wykazie, będą uczestniczyć w wykonywaniu przedmiotowego zamówienia oraz posiadają co najmniej kwalifikacje zawodowe, wykształcenie, doświadczenie przypisane im zakresem wykonywanych przez nich czynnośc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783"/>
        <w:gridCol w:w="1952"/>
        <w:gridCol w:w="3347"/>
        <w:gridCol w:w="4536"/>
        <w:gridCol w:w="2134"/>
      </w:tblGrid>
      <w:tr>
        <w:trPr>
          <w:tblHeader w:val="true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podać dane zgodnie                     z określonymi warunkami udziału w postępowaniu tj.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azwę, numer i datę uprawnień budowlanych wraz z określeniem specjalności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Izbę do której przynależy wskazana osoba + datę ważności zaświadczenia + posiadanie ubezpieczenia OC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i wykształcenie </w:t>
            </w:r>
            <w:r>
              <w:rPr>
                <w:rFonts w:cs="Calibri" w:ascii="Calibri" w:hAnsi="Calibri"/>
                <w:sz w:val="22"/>
                <w:szCs w:val="22"/>
              </w:rPr>
              <w:t>(należy podać dane zgodnie z określonymi warunkami udziału                                  w postępowaniu tj.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skazać zadania wraz z datą (dzień - miesiąc - rok) rozpoczęcia i zakończenia  sprawowania przez daną osobę na danym zadaniu wymaganej funkcji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ać jaką funkcję na zadaniu dana osoba pełniła (Kierownik Budowy lub Kierownik Robót )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osobą</w:t>
            </w:r>
          </w:p>
        </w:tc>
      </w:tr>
      <w:tr>
        <w:trPr>
          <w:tblHeader w:val="true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1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ierownik budowy </w:t>
              <w:br/>
              <w:t xml:space="preserve">w specjalności konstrukcyjno - budowlanej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88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ierownik robót drogowych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88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Kierownik robót sanitarnych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ierownik robót elektrycznych i elektroenergetycznych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ind w:left="36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160"/>
              <w:ind w:left="36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Ekspert ds. rozliczeń finansowy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60"/>
        <w:ind w:left="1584" w:hanging="15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9"/>
        <w:numPr>
          <w:ilvl w:val="0"/>
          <w:numId w:val="0"/>
        </w:numPr>
        <w:spacing w:before="0" w:after="60"/>
        <w:ind w:left="1584" w:hanging="15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</w:t>
      </w:r>
    </w:p>
    <w:p>
      <w:pPr>
        <w:pStyle w:val="Normal"/>
        <w:ind w:righ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wykazie Wykonawca wskazał osoby, którymi będzie dysponował, będące w dyspozycji innych podmiotów, musi przedstawić pisemne zobowiązanie innych podmiotów do udostępnienia osób zdolnych do wykonania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W wykazie osób należy poda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kolumnie nr 4 „kwalifikacje zawodowe”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dokładne brzmienie uprawnień, ich numer i datę wydania, a w przypadku uprawnień wydanych na podstawie innych przepisów, należy wskazać czy ich zakres odpowiada obecnym przepiso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jakiej Izby przynależy osoba wraz z informacją do kiedy ważne jest wydane zaświadczenie z Izb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W kolumnie nr 5 „doświadczenie i wykształcenie” wskazać zadania (należy podać dokładną nazwę zadania) potwierdzające wymagane doświadczenie, pełnioną funkcję (Kierownik Budowy lub Kierownik Robót) wraz z podaniem dat dziennych (dzień - miesiąc - rok) rozpoczęcia i zakończenia sprawowania na danym zadaniu przez daną osobę wymaganej funkcji. Po zsumowaniu dni/ miesięcy/lat musi być spełniony minimalny okres doświadczenia zgodnie z warunkiem udziału w postępowaniu określonym przy każdej z osób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675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2" w:space="6" w:color="000000"/>
      </w:pBdr>
      <w:tabs>
        <w:tab w:val="clear" w:pos="4536"/>
        <w:tab w:val="clear" w:pos="9072"/>
        <w:tab w:val="center" w:pos="4896" w:leader="none"/>
        <w:tab w:val="right" w:pos="9432" w:leader="none"/>
        <w:tab w:val="left" w:pos="14742" w:leader="none"/>
      </w:tabs>
      <w:spacing w:before="120" w:after="0"/>
      <w:ind w:right="425" w:hanging="0"/>
      <w:jc w:val="both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b/>
      <w:i w:val="fals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Arial Unicode MS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6:00Z</dcterms:created>
  <dc:creator>ILF Consulting Engineers Polska Sp. z o.o.</dc:creator>
  <dc:description/>
  <cp:keywords/>
  <dc:language>en-US</dc:language>
  <cp:lastModifiedBy>Julia Tomaszewska</cp:lastModifiedBy>
  <cp:lastPrinted>2024-06-04T09:07:00Z</cp:lastPrinted>
  <dcterms:modified xsi:type="dcterms:W3CDTF">2024-09-19T12:40:00Z</dcterms:modified>
  <cp:revision>35</cp:revision>
  <dc:subject/>
  <dc:title>D889-K2_Zalacznik nr 4 do wniosku_wykaz osób</dc:title>
</cp:coreProperties>
</file>