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68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2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60/DIN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4.2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2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60/DIN/202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0" w:name="_Hlk131413648"/>
      <w:bookmarkStart w:id="1" w:name="_Hlk130279077"/>
      <w:bookmarkEnd w:id="0"/>
      <w:bookmarkEnd w:id="1"/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bór Wykonawcy robót budowlanych zadania pn. Budowa hangaru technicznego H4</w:t>
        <w:br/>
        <w:t>na terenie Międzynarodowego Portu Lotniczego Katowice w Pyrzowicach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2" w:name="_Hlk131413648"/>
      <w:bookmarkStart w:id="3" w:name="_Hlk130279077"/>
      <w:bookmarkStart w:id="4" w:name="_Hlk131413648"/>
      <w:bookmarkStart w:id="5" w:name="_Hlk130279077"/>
      <w:bookmarkEnd w:id="4"/>
      <w:bookmarkEnd w:id="5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acja projektowa została umieszczona na serwerze pod adrese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gtl365.sharepoint.com/:f:/s/DZamowien/EmkIR1u21FtBny5r9bnDlagBJJSkUVR0kGpWyGoUJsT1cw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Calibri"/>
      <w:b w:val="false"/>
    </w:rPr>
  </w:style>
  <w:style w:type="character" w:styleId="WW8Num92z1">
    <w:name w:val="WW8Num92z1"/>
    <w:qFormat/>
    <w:rPr>
      <w:b w:val="false"/>
      <w:i w:val="false"/>
      <w:sz w:val="20"/>
      <w:szCs w:val="20"/>
    </w:rPr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tl365.sharepoint.com/:f:/s/DZamowien/EmkIR1u21FtBny5r9bnDlagBJJSkUVR0kGpWyGoUJsT1c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2:00Z</dcterms:created>
  <dc:creator>ILF Consulting Engineers Polska Sp. z o.o.</dc:creator>
  <dc:description/>
  <cp:keywords/>
  <dc:language>en-US</dc:language>
  <cp:lastModifiedBy>Agnieszka Wysocka</cp:lastModifiedBy>
  <cp:lastPrinted>2023-10-04T10:19:00Z</cp:lastPrinted>
  <dcterms:modified xsi:type="dcterms:W3CDTF">2024-10-15T05:50:00Z</dcterms:modified>
  <cp:revision>5</cp:revision>
  <dc:subject/>
  <dc:title>D889-K2_Zalacznik nr 1 do Cz.I SIWZ_Formularz ofertowy</dc:title>
</cp:coreProperties>
</file>