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sprawy U/60/DIN/2024                                                      Załącznik nr 10 do SWZ </w:t>
        <w:tab/>
        <w:tab/>
        <w:tab/>
        <w:tab/>
      </w:r>
    </w:p>
    <w:p>
      <w:pPr>
        <w:pStyle w:val="Normal"/>
        <w:spacing w:lineRule="auto" w:line="288"/>
        <w:ind w:left="4956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Nazwa Wykonawcy (ów) ………………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/należy dokładnie podać dane np.: wg aktualnego wpisu do właściwego rejestru/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dres(y) Wykonawcy(ów) …………………………………………………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órnośląskie Towarzystwo Lotnicze S.A.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Al. Korfantego 38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40-161 Katowic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Zgłoszenie osoby uczestniczącej w wizji lokalnej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w Górnośląskim Towarzystwie Lotniczym S.A. 42-625 Ożarowice ul. Wolności 9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ostępowaniu pn.: 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bór Wykonawcy robót budowlanych zadania pn. Budowa hangaru technicznego H4</w:t>
        <w:br/>
        <w:t>na terenie Międzynarodowego Portu Lotniczego Katowice w Pyrzowicach</w:t>
      </w:r>
      <w:r>
        <w:rPr>
          <w:rFonts w:cs="Calibri" w:ascii="Calibri" w:hAnsi="Calibri"/>
          <w:b/>
          <w:bCs/>
          <w:iCs/>
          <w:sz w:val="22"/>
          <w:szCs w:val="22"/>
        </w:rPr>
        <w:t>”,</w:t>
      </w:r>
    </w:p>
    <w:p>
      <w:pPr>
        <w:pStyle w:val="Normal"/>
        <w:spacing w:lineRule="auto" w:line="288" w:before="120" w:after="0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prowadzonego w trybie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głaszając moją osobę do udziału w wizji lokalnej wyrażam zgodę na przetwarzanie moich danych osobowych zawartych w zgłoszeniu dla potrzeb niezbędnych do realizacji  zadań  związanych                           z uczestnictwem w wizji lokalnej (zgodnie z Rozporządzeniem Parlamentu Europejskiego i Rady (UE) 2016/679 z dnia 27 kwietnia 2016 r. w sprawie ochrony osób fizycznych w związku z przetwarzaniem danych osobowych i w sprawie swobodnego przepływu takich danych oraz uchylenia dyrektywy 95/46/WE, tzw. RODO) oraz zobowiązuje się do niezwłocznego poinformowania o zmianie                                 w w/w danych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mię i nazwisko osoby uczestniczącej w wiz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dpis osoby uczestniczącej w wizj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000000"/>
        <w:sz w:val="12"/>
        <w:szCs w:val="12"/>
      </w:rPr>
    </w:pPr>
    <w:r>
      <w:rPr>
        <w:rFonts w:cs="Calibri" w:ascii="Calibri" w:hAnsi="Calibri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8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Agnieszka Wysocka</dc:creator>
  <dc:description/>
  <cp:keywords/>
  <dc:language>en-US</dc:language>
  <cp:lastModifiedBy>Julia Tomaszewska</cp:lastModifiedBy>
  <cp:lastPrinted>2016-06-30T13:14:00Z</cp:lastPrinted>
  <dcterms:modified xsi:type="dcterms:W3CDTF">2024-10-07T09:12:00Z</dcterms:modified>
  <cp:revision>17</cp:revision>
  <dc:subject/>
  <dc:title/>
</cp:coreProperties>
</file>