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43/DIN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39.25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43/DIN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18840" cy="7334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OFERTOWY DLA PRZETARGU NIEOGRANICZONEGO pn.</w:t>
      </w:r>
    </w:p>
    <w:p>
      <w:pPr>
        <w:pStyle w:val="Normal"/>
        <w:spacing w:lineRule="auto" w:line="288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168300084"/>
      <w:bookmarkStart w:id="1" w:name="_Hlk168300084"/>
      <w:bookmarkEnd w:id="1"/>
    </w:p>
    <w:p>
      <w:pPr>
        <w:pStyle w:val="Normal"/>
        <w:spacing w:lineRule="auto" w:line="288"/>
        <w:jc w:val="center"/>
        <w:textAlignment w:val="baseline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ybór Wykonawcy robót budowlanych dla zadania Budowa </w:t>
      </w:r>
      <w:bookmarkStart w:id="2" w:name="_Hlk16060806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arkingu w sąsiedztwie </w:t>
        <w:br/>
        <w:t>Centralnej Wartowni SOL – Etap II</w:t>
      </w:r>
      <w:bookmarkEnd w:id="2"/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 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3" w:name="_Hlk168300084"/>
      <w:bookmarkEnd w:id="3"/>
      <w:r>
        <w:rPr>
          <w:rFonts w:cs="Calibri" w:ascii="Calibri" w:hAnsi="Calibri"/>
          <w:b/>
          <w:bCs/>
          <w:sz w:val="22"/>
          <w:szCs w:val="22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kstpodstawowy31"/>
        <w:numPr>
          <w:ilvl w:val="0"/>
          <w:numId w:val="10"/>
        </w:numPr>
        <w:spacing w:lineRule="auto" w:line="288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88"/>
              <w:ind w:left="290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spacing w:lineRule="auto" w:line="288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 WYKONAWCA:</w:t>
      </w:r>
    </w:p>
    <w:p>
      <w:pPr>
        <w:pStyle w:val="TextBody"/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……….………………….………… 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Adres e-mail:……………………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Mikro 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Małe lub średni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Duże przedsiębiorstwo: </w:t>
      </w:r>
      <w:r>
        <w:rPr>
          <w:rFonts w:cs="Calibri" w:ascii="Calibri" w:hAnsi="Calibri"/>
          <w:i/>
          <w:iCs/>
          <w:sz w:val="18"/>
          <w:szCs w:val="18"/>
        </w:rPr>
        <w:t>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Normal"/>
        <w:suppressAutoHyphens w:val="false"/>
        <w:spacing w:lineRule="auto" w:line="288"/>
        <w:ind w:left="142" w:hanging="142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ind w:left="0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ferujemy realizację całości przedmiotu zamówienia </w:t>
      </w:r>
      <w:r>
        <w:rPr>
          <w:rFonts w:cs="Calibri" w:ascii="Calibri" w:hAnsi="Calibri"/>
          <w:bCs/>
          <w:sz w:val="22"/>
          <w:szCs w:val="22"/>
        </w:rPr>
        <w:t xml:space="preserve">dla zadania pn. </w:t>
      </w:r>
      <w:r>
        <w:rPr>
          <w:rFonts w:cs="Calibri" w:ascii="Calibri" w:hAnsi="Calibri"/>
          <w:bCs/>
          <w:i/>
          <w:iCs/>
          <w:sz w:val="22"/>
          <w:szCs w:val="22"/>
        </w:rPr>
        <w:t>„Wybór Wykonawcy robót budowlanych dla zadania Budowa parkingu w sąsiedztwie Centralnej Wartowni SOL – Etap II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 wartość netto …………………..………….…….. plus podatek VAT ……. % tj. wartość brutto …………………………….…………..  w tym za: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1"/>
          <w:numId w:val="6"/>
        </w:numPr>
        <w:suppressAutoHyphens w:val="false"/>
        <w:overflowPunct w:val="false"/>
        <w:autoSpaceDE w:val="false"/>
        <w:spacing w:lineRule="auto" w:line="288"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eastAsia="pl-PL"/>
        </w:rPr>
      </w:pPr>
      <w:bookmarkStart w:id="4" w:name="_Hlk135222194"/>
      <w:bookmarkEnd w:id="4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robót budowalnych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(ogółem wartość kosztorysu ofertowego – wartość winna być identyczna 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artością dołączonych kosztorysów)</w:t>
      </w:r>
      <w:r>
        <w:rPr>
          <w:rFonts w:cs="Calibri" w:ascii="Calibri" w:hAnsi="Calibri"/>
          <w:sz w:val="20"/>
          <w:szCs w:val="20"/>
          <w:lang w:eastAsia="pl-PL"/>
        </w:rPr>
        <w:t> </w:t>
      </w:r>
      <w:bookmarkStart w:id="5" w:name="_Hlk162101840"/>
      <w:r>
        <w:rPr>
          <w:rFonts w:cs="Calibri" w:ascii="Calibri" w:hAnsi="Calibri"/>
          <w:bCs/>
          <w:sz w:val="20"/>
          <w:szCs w:val="20"/>
        </w:rPr>
        <w:t>wartość netto…………….……..plus podatek VAT ……. % tj. wartość brutto …………………….</w:t>
      </w:r>
      <w:bookmarkEnd w:id="5"/>
    </w:p>
    <w:p>
      <w:pPr>
        <w:pStyle w:val="Akapitzlist"/>
        <w:numPr>
          <w:ilvl w:val="1"/>
          <w:numId w:val="6"/>
        </w:numPr>
        <w:suppressAutoHyphens w:val="false"/>
        <w:overflowPunct w:val="false"/>
        <w:autoSpaceDE w:val="false"/>
        <w:spacing w:lineRule="auto" w:line="288"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wykonanie </w:t>
      </w:r>
      <w:r>
        <w:rPr>
          <w:rFonts w:cs="Calibri" w:ascii="Calibri" w:hAnsi="Calibri"/>
          <w:b/>
          <w:bCs/>
          <w:sz w:val="20"/>
          <w:szCs w:val="20"/>
        </w:rPr>
        <w:t>niezbędnej do prawidłowej realizacji robót oraz ich zakończenia dokumentacji (w tym dokumentacji powykonawczej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artość netto…………….……..plus podatek VAT ……. % tj. wartość brutto …………………….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rzeniesienie autorskich praw majątkowych do</w:t>
      </w:r>
      <w:r>
        <w:rPr>
          <w:rFonts w:cs="Calibri" w:ascii="Calibri" w:hAnsi="Calibri"/>
          <w:sz w:val="22"/>
          <w:szCs w:val="22"/>
        </w:rPr>
        <w:t xml:space="preserve"> dokumentacji wytworzonej podczas trwania umowy </w:t>
        <w:br/>
      </w:r>
      <w:r>
        <w:rPr>
          <w:rFonts w:cs="Calibri" w:ascii="Calibri" w:hAnsi="Calibri"/>
          <w:b/>
          <w:sz w:val="22"/>
          <w:szCs w:val="22"/>
        </w:rPr>
        <w:t>w tym do Dokumentacji Powykonawcz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6" w:name="_Hlk135222194"/>
      <w:bookmarkStart w:id="7" w:name="_Hlk162103919"/>
      <w:bookmarkStart w:id="8" w:name="_Hlk135222194"/>
      <w:bookmarkStart w:id="9" w:name="_Hlk162103919"/>
      <w:bookmarkEnd w:id="8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426" w:hanging="710"/>
        <w:jc w:val="both"/>
        <w:rPr>
          <w:rFonts w:ascii="Calibri" w:hAnsi="Calibri" w:cs="Calibri"/>
          <w:sz w:val="22"/>
          <w:szCs w:val="22"/>
        </w:rPr>
      </w:pPr>
      <w:bookmarkStart w:id="10" w:name="_Hlk162103919"/>
      <w:bookmarkEnd w:id="10"/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11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przez okres wskazany w SWZ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1" w:name="_Hlk115081898"/>
      <w:bookmarkStart w:id="12" w:name="_Hlk115081898"/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bookmarkStart w:id="13" w:name="_Hlk115081898"/>
      <w:r>
        <w:rPr>
          <w:rFonts w:cs="Calibri" w:ascii="Calibri" w:hAnsi="Calibri"/>
          <w:sz w:val="22"/>
          <w:szCs w:val="22"/>
        </w:rPr>
        <w:t xml:space="preserve">7. </w:t>
        <w:tab/>
      </w:r>
      <w:bookmarkEnd w:id="13"/>
      <w:r>
        <w:rPr>
          <w:rFonts w:cs="Calibri" w:ascii="Calibri" w:hAnsi="Calibri"/>
          <w:sz w:val="22"/>
          <w:szCs w:val="22"/>
        </w:rPr>
        <w:t>Oświadczam/-y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legam/-y/ na zdolnościach lub sytuacji podmiotów udostępniających zasoby na podstawie art. 118 ustawy PZP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/-y na zdolnościach lub sytuacji podmiotów udostępniających zasoby na podstawie art. 118 ustawy PZP w zakresie (należy wskazać zgodnie z art. 112 ust 2 ustawy PZP) ……………………….………………. Na potwierdzenie, że polegamy na zdolnościach lub sytuacji podmiotów udostępniających zasoby załączamy załącznik nr 9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88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4.  </w:t>
      </w:r>
      <w:bookmarkStart w:id="14" w:name="_Hlk162104415"/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</w:t>
      </w:r>
      <w:bookmarkEnd w:id="14"/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                           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85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1">
    <w:name w:val="WW8Num102z1"/>
    <w:qFormat/>
    <w:rPr>
      <w:color w:val="FF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Times New Roman" w:cs="Calibri"/>
      <w:b w:val="false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Arial Unicode MS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ILF Consulting Engineers Polska Sp. z o.o.</dc:creator>
  <dc:description/>
  <cp:keywords/>
  <dc:language>en-US</dc:language>
  <cp:lastModifiedBy>Agnieszka Wysocka</cp:lastModifiedBy>
  <cp:lastPrinted>2023-10-04T10:19:00Z</cp:lastPrinted>
  <dcterms:modified xsi:type="dcterms:W3CDTF">2024-08-14T12:10:00Z</dcterms:modified>
  <cp:revision>51</cp:revision>
  <dc:subject/>
  <dc:title>D889-K2_Zalacznik nr 1 do Cz.I SIWZ_Formularz ofertowy</dc:title>
</cp:coreProperties>
</file>