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2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43/DIN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1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2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43/DIN/202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88"/>
        <w:jc w:val="center"/>
        <w:textAlignment w:val="baseline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ybór Wykonawcy robót budowlanych dla zadania Budowa </w:t>
      </w:r>
      <w:bookmarkStart w:id="0" w:name="_Hlk16060806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arkingu w sąsiedztwie </w:t>
        <w:br/>
        <w:t>Centralnej Wartowni SOL – Etap II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umentacja projektowa została umieszczona na serwerze pod adrese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gtl365.sharepoint.com/:f:/s/DZamowien/EtOxhrbrjKJCmmFFeWFiGJYBuO8wkWabZLyoWh236b5PMw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Calibri"/>
      <w:b w:val="false"/>
    </w:rPr>
  </w:style>
  <w:style w:type="character" w:styleId="WW8Num92z1">
    <w:name w:val="WW8Num92z1"/>
    <w:qFormat/>
    <w:rPr>
      <w:b w:val="false"/>
      <w:i w:val="false"/>
      <w:sz w:val="20"/>
      <w:szCs w:val="20"/>
    </w:rPr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l365.sharepoint.com/:f:/s/DZamowien/EtOxhrbrjKJCmmFFeWFiGJYBuO8wkWabZLyoWh236b5PM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2:00Z</dcterms:created>
  <dc:creator>ILF Consulting Engineers Polska Sp. z o.o.</dc:creator>
  <dc:description/>
  <cp:keywords/>
  <dc:language>en-US</dc:language>
  <cp:lastModifiedBy>Agnieszka Wysocka</cp:lastModifiedBy>
  <cp:lastPrinted>2023-10-04T10:19:00Z</cp:lastPrinted>
  <dcterms:modified xsi:type="dcterms:W3CDTF">2024-08-20T15:54:00Z</dcterms:modified>
  <cp:revision>4</cp:revision>
  <dc:subject/>
  <dc:title>D889-K2_Zalacznik nr 1 do Cz.I SIWZ_Formularz ofertowy</dc:title>
</cp:coreProperties>
</file>