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966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ybór Wykonawcy dla zadania p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danie nr 1 „Rozbudowa płaszczyzny parkingów MPL Katowice w Pyrzowicach </w:t>
        <w:br/>
        <w:t>w kierunku zachodnim od parkingu P1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ra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nr 2 „Rozbudowa parkingu na terenie Cargo City – etap III – IX (dokumentacja projektowa).  Etap III (roboty budowlane)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br/>
        <w:t xml:space="preserve"> w formule projektuj i buduj</w:t>
      </w:r>
    </w:p>
    <w:p>
      <w:pPr>
        <w:pStyle w:val="Tekstpodstawowy31"/>
        <w:numPr>
          <w:ilvl w:val="0"/>
          <w:numId w:val="11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Małe lub średni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22"/>
          <w:szCs w:val="22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kładam(-my) ofertę na zadanie nr 1 oraz zadanie nr 2*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1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i/>
          <w:sz w:val="22"/>
          <w:szCs w:val="22"/>
        </w:rPr>
        <w:t xml:space="preserve">dla zadania pn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Rozbudowa płaszczyzny parkingów MPL Katowice w Pyrzowicach w kierunku zachodnim od parkingu P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 plus podatek VAT ……. % tj. wartość brutto ……………………..  w tym za: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88" w:before="0" w:after="0"/>
        <w:ind w:left="426" w:hanging="56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bookmarkStart w:id="0" w:name="_Hlk135222194"/>
      <w:r>
        <w:rPr>
          <w:rFonts w:cs="Calibri" w:ascii="Calibri" w:hAnsi="Calibri"/>
          <w:sz w:val="22"/>
          <w:szCs w:val="22"/>
          <w:lang w:eastAsia="pl-PL"/>
        </w:rPr>
        <w:t>wykonanie koncepcji projektowej, </w:t>
      </w:r>
      <w:bookmarkStart w:id="1" w:name="_Hlk162101840"/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 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bookmarkEnd w:id="1"/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wykonanie koncepcji projektowej nie może przekroczyć 0,5% całkowitej ceny brutto określonej za realizację przedmiotu zamówienia w zakresie zadania nr 1; 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88" w:before="0" w:after="0"/>
        <w:ind w:left="426" w:hanging="56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dokumentacji projektowej wraz z uzyskaniem prawomocnej decyzji o pozwoleniu na budowę</w:t>
      </w:r>
    </w:p>
    <w:p>
      <w:pPr>
        <w:pStyle w:val="Akapitzlist"/>
        <w:suppressAutoHyphens w:val="false"/>
        <w:spacing w:lineRule="auto" w:line="288" w:before="0" w:after="0"/>
        <w:ind w:left="426" w:hanging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pacing w:lineRule="auto" w:line="288"/>
        <w:ind w:firstLine="426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</w: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dokumentację projektową wraz z uzyskaniem decyzji o pozwoleniu na budowę nie może przekroczyć 10% całkowitej ceny brutto określonej za realizację przedmiotu zamówienia w zakresie zadania nr 1,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niesienie autorskich praw majątkowych do koncepcji,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niesienie autorskich praw majątkowych do dokumentacji projektowej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ind w:left="426" w:hanging="568"/>
        <w:jc w:val="both"/>
        <w:rPr>
          <w:rFonts w:ascii="Calibri" w:hAnsi="Calibri" w:cs="Calibri"/>
          <w:bCs/>
          <w:sz w:val="22"/>
          <w:szCs w:val="22"/>
        </w:rPr>
      </w:pPr>
      <w:bookmarkStart w:id="2" w:name="_Hlk135222194"/>
      <w:r>
        <w:rPr>
          <w:rFonts w:cs="Calibri" w:ascii="Calibri" w:hAnsi="Calibri"/>
          <w:iCs/>
          <w:sz w:val="22"/>
          <w:szCs w:val="22"/>
        </w:rPr>
        <w:t xml:space="preserve">wykonanie robót budowlanych </w:t>
      </w:r>
      <w:bookmarkEnd w:id="2"/>
      <w:r>
        <w:rPr>
          <w:rFonts w:cs="Calibri" w:ascii="Calibri" w:hAnsi="Calibri"/>
          <w:iCs/>
          <w:sz w:val="22"/>
          <w:szCs w:val="22"/>
          <w:lang w:eastAsia="pl-PL"/>
        </w:rPr>
        <w:t>wraz</w:t>
      </w:r>
      <w:r>
        <w:rPr>
          <w:rFonts w:cs="Calibri" w:ascii="Calibri" w:hAnsi="Calibri"/>
          <w:sz w:val="22"/>
          <w:szCs w:val="22"/>
          <w:lang w:eastAsia="pl-PL"/>
        </w:rPr>
        <w:t xml:space="preserve"> z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ieniem nadzoru autorskiego nad całością robót budowlanych;  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  <w:bookmarkStart w:id="3" w:name="_Hlk162103919"/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ind w:left="426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Dokumentacji Powykonawczej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ind w:left="426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 xml:space="preserve">do dokumentacji powykonawczej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NR 2 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realizację całości przedmiotu zamówienia (</w:t>
      </w:r>
      <w:r>
        <w:rPr>
          <w:rFonts w:cs="Calibri" w:ascii="Calibri" w:hAnsi="Calibri"/>
          <w:sz w:val="22"/>
          <w:szCs w:val="22"/>
          <w:lang w:eastAsia="pl-PL"/>
        </w:rPr>
        <w:t>zamówienie gwarantowane oraz zamówienie w ramach opcj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la zadania pn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Rozbudowa parkingu na terenie Cargo City – etap III – IX (dokumentacja projektowa). Etap III (roboty budowlane) </w:t>
      </w:r>
      <w:r>
        <w:rPr>
          <w:rFonts w:cs="Calibri" w:ascii="Calibri" w:hAnsi="Calibri"/>
          <w:b/>
          <w:sz w:val="22"/>
          <w:szCs w:val="22"/>
        </w:rPr>
        <w:t>netto…………….…….. plus podatek VAT ……. % tj. wartość brutto ……………………..  w tym z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0"/>
        <w:ind w:left="142" w:hanging="568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gwarantowane: </w:t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288" w:before="0" w:after="0"/>
        <w:ind w:left="567" w:hanging="72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dokumentacji projektowej wraz z uzyskaniem prawomocnej decyzji o pozwoleniu na budowę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artość netto…………….…….. plus podatek VAT ……. % tj. wartość brutto …………………….. </w:t>
      </w:r>
      <w:r>
        <w:rPr>
          <w:rFonts w:cs="Calibri" w:ascii="Calibri" w:hAnsi="Calibri"/>
          <w:sz w:val="22"/>
          <w:szCs w:val="22"/>
          <w:lang w:eastAsia="pl-PL"/>
        </w:rPr>
        <w:t xml:space="preserve">; </w:t>
      </w:r>
    </w:p>
    <w:p>
      <w:pPr>
        <w:pStyle w:val="Normal"/>
        <w:spacing w:lineRule="auto" w:line="288"/>
        <w:ind w:firstLine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 nr 10: </w:t>
      </w: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spacing w:lineRule="auto" w:line="288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za dokumentację projektową wraz z uzyskaniem decyzji o pozwoleniu na budowę nie może przekroczyć 5% całkowitej ceny brutto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obejmującą zamówienie gwarantowane oraz zamówienie </w:t>
        <w:br/>
        <w:t>w ramach opcji)</w:t>
      </w:r>
      <w:r>
        <w:rPr>
          <w:rFonts w:cs="Calibri" w:ascii="Calibri" w:hAnsi="Calibri"/>
          <w:sz w:val="22"/>
          <w:szCs w:val="22"/>
          <w:lang w:eastAsia="pl-PL"/>
        </w:rPr>
        <w:t xml:space="preserve"> określonej za realizację przedmiotu zamówienia w zakresie zadania nr 2 , </w:t>
      </w:r>
    </w:p>
    <w:p>
      <w:pPr>
        <w:pStyle w:val="Normal"/>
        <w:numPr>
          <w:ilvl w:val="2"/>
          <w:numId w:val="6"/>
        </w:numPr>
        <w:spacing w:lineRule="auto" w:line="288"/>
        <w:ind w:left="567" w:hanging="709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 xml:space="preserve">do dokumentacji projektowej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firstLine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nie robót budowanych dla etapu III wraz z pełnieniem nadzoru autorskiego nad całością robót budowlanych dla etapu III;  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</w:t>
      </w:r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Dokumentacji Powykonawczej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firstLine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 xml:space="preserve">do dokumentacji powykonawczej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firstLine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  <w:bookmarkStart w:id="4" w:name="_Hlk163819884"/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ełnienie nadzoru autorskiego dla etapu V do I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tto ...............................................złotych,  podatek VAT ……. %, co stanowi wartość </w:t>
      </w:r>
      <w:r>
        <w:rPr>
          <w:rFonts w:cs="Calibri" w:ascii="Calibri" w:hAnsi="Calibri"/>
          <w:b/>
          <w:sz w:val="22"/>
          <w:szCs w:val="22"/>
        </w:rPr>
        <w:t xml:space="preserve">brutto  ……………….  złotych, </w:t>
      </w:r>
      <w:r>
        <w:rPr>
          <w:rFonts w:cs="Calibri" w:ascii="Calibri" w:hAnsi="Calibri"/>
          <w:sz w:val="22"/>
          <w:szCs w:val="22"/>
        </w:rPr>
        <w:t xml:space="preserve"> słownie brutto złotych ………………..…………), w tym wynagrodzenie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pacing w:lineRule="auto" w:line="288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jeden potwierdzony pobyt projektanta w ramach nadzoru autorskiego dotyczący kontroli zgodności realizacji inwestycji z dokumentacją projektową oraz oceny jej technicznej i estetycznej jakości w toku wykonywania robót budowlanych  oraz dotyczący udziału w komisjach i naradach technicznych organizowanych przez siebie, Zamawiającego lub Wykonawcę robót budowlanych </w:t>
      </w:r>
    </w:p>
    <w:p>
      <w:pPr>
        <w:pStyle w:val="Normal"/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osi netto ………… podatek VAT ………. %, co stanowi wartość </w:t>
      </w:r>
      <w:r>
        <w:rPr>
          <w:rFonts w:cs="Calibri" w:ascii="Calibri" w:hAnsi="Calibri"/>
          <w:b/>
          <w:sz w:val="22"/>
          <w:szCs w:val="22"/>
        </w:rPr>
        <w:t>brutto  ………………. 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Akapitzlist"/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pacing w:lineRule="auto" w:line="288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  <w:r>
        <w:rPr>
          <w:rFonts w:cs="Calibri" w:ascii="Calibri" w:hAnsi="Calibri"/>
          <w:sz w:val="22"/>
          <w:szCs w:val="22"/>
        </w:rPr>
        <w:t xml:space="preserve">!!!! W ramach nadzoru autorskiego w celu porównania ofert należy przyjąć łącznie </w:t>
      </w:r>
      <w:r>
        <w:rPr>
          <w:rFonts w:cs="Calibri" w:ascii="Calibri" w:hAnsi="Calibri"/>
          <w:b/>
          <w:bCs/>
          <w:sz w:val="22"/>
          <w:szCs w:val="22"/>
        </w:rPr>
        <w:t>60 pobytów</w:t>
      </w:r>
      <w:r>
        <w:rPr>
          <w:rFonts w:cs="Calibri" w:ascii="Calibri" w:hAnsi="Calibri"/>
          <w:sz w:val="22"/>
          <w:szCs w:val="22"/>
        </w:rPr>
        <w:t xml:space="preserve"> projektanta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  <w:tab w:val="center" w:pos="5604" w:leader="none"/>
          <w:tab w:val="right" w:pos="10140" w:leader="none"/>
        </w:tabs>
        <w:suppressAutoHyphens w:val="false"/>
        <w:spacing w:lineRule="auto" w:line="288" w:before="0" w:after="0"/>
        <w:ind w:left="284" w:hanging="578"/>
        <w:contextualSpacing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bookmarkEnd w:id="4"/>
      <w:r>
        <w:rPr>
          <w:rFonts w:cs="Calibri" w:ascii="Calibri" w:hAnsi="Calibri"/>
          <w:b/>
          <w:bCs/>
          <w:iCs/>
          <w:sz w:val="22"/>
          <w:szCs w:val="22"/>
        </w:rPr>
        <w:t>Zamówienie w ramach opcji:</w:t>
      </w:r>
    </w:p>
    <w:p>
      <w:pPr>
        <w:pStyle w:val="Akapitzlist"/>
        <w:tabs>
          <w:tab w:val="clear" w:pos="708"/>
          <w:tab w:val="center" w:pos="5604" w:leader="none"/>
          <w:tab w:val="right" w:pos="10140" w:leader="none"/>
        </w:tabs>
        <w:suppressAutoHyphens w:val="false"/>
        <w:spacing w:lineRule="auto" w:line="254" w:before="0" w:after="160"/>
        <w:ind w:left="567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1. </w:t>
        <w:tab/>
        <w:t xml:space="preserve">za realizację opcji dot. wykonania robót budowanych Etapu IV wraz z pełnieniem nadzoru autorskiego dla etapu IV. </w:t>
      </w:r>
    </w:p>
    <w:p>
      <w:pPr>
        <w:pStyle w:val="Akapitzlist"/>
        <w:tabs>
          <w:tab w:val="clear" w:pos="708"/>
          <w:tab w:val="center" w:pos="5604" w:leader="none"/>
          <w:tab w:val="right" w:pos="10140" w:leader="none"/>
        </w:tabs>
        <w:suppressAutoHyphens w:val="false"/>
        <w:spacing w:lineRule="auto" w:line="254" w:before="0" w:after="160"/>
        <w:ind w:left="567" w:hanging="70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netto…………….…….. plus podatek VAT ……. % tj. wartość brutto ……………………..  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88" w:before="0" w:after="0"/>
        <w:ind w:left="567" w:hanging="709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opcji dot. </w:t>
      </w:r>
      <w:r>
        <w:rPr>
          <w:rFonts w:cs="Calibri" w:ascii="Calibri" w:hAnsi="Calibri"/>
          <w:b/>
          <w:bCs/>
          <w:sz w:val="22"/>
          <w:szCs w:val="22"/>
        </w:rPr>
        <w:t>wykonania Dokumentacji Powykonaw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a etapu IV</w:t>
      </w:r>
      <w:r>
        <w:rPr>
          <w:rFonts w:cs="Calibri" w:ascii="Calibri" w:hAnsi="Calibri"/>
          <w:sz w:val="22"/>
          <w:szCs w:val="22"/>
        </w:rPr>
        <w:t xml:space="preserve"> netto …………….. złotych  plus podatek VAT 23%, tj. brutto ……………… złotych (słownie  …………………………………………………….. złotych),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88" w:before="0" w:after="0"/>
        <w:ind w:left="567" w:hanging="709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opcji dot. </w:t>
      </w:r>
      <w:r>
        <w:rPr>
          <w:rFonts w:cs="Calibri" w:ascii="Calibri" w:hAnsi="Calibri"/>
          <w:b/>
          <w:bCs/>
          <w:sz w:val="22"/>
          <w:szCs w:val="22"/>
        </w:rPr>
        <w:t>przeniesienia autorskich praw majątkowych dla etapu IV</w:t>
      </w:r>
      <w:r>
        <w:rPr>
          <w:rFonts w:cs="Calibri" w:ascii="Calibri" w:hAnsi="Calibri"/>
          <w:sz w:val="22"/>
          <w:szCs w:val="22"/>
        </w:rPr>
        <w:t xml:space="preserve"> do Dokumentacji Powykonawczej netto …………….. złotych  plus podatek VAT 23%, tj. brutto ……………… złotych (słownie  …………………………………………………….. złotych),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AGA dot. Zadania 2 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za całość zamówienia stanowi sumę ceny za realizację zamówienia gwarantowanego i ceny za realizację opcji, przy czy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a brutto zamówienia gwarantowanego nie może być wyższa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60 %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owanej ceny ofertowej brutto za całość zamówi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49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0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bookmarkStart w:id="5" w:name="_Hlk115081898"/>
      <w:r>
        <w:rPr>
          <w:rFonts w:cs="Calibri" w:ascii="Calibri" w:hAnsi="Calibri"/>
          <w:sz w:val="22"/>
          <w:szCs w:val="22"/>
        </w:rPr>
        <w:t xml:space="preserve">8. </w:t>
        <w:tab/>
      </w:r>
      <w:bookmarkEnd w:id="5"/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6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6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5"/>
      <w:footerReference w:type="default" r:id="rId6"/>
      <w:type w:val="nextPage"/>
      <w:pgSz w:w="11906" w:h="16838"/>
      <w:pgMar w:left="993" w:right="993" w:gutter="0" w:header="1132" w:top="11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b w:val="false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tl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2:00Z</dcterms:created>
  <dc:creator>ILF Consulting Engineers Polska Sp. z o.o.</dc:creator>
  <dc:description/>
  <cp:keywords/>
  <dc:language>en-US</dc:language>
  <cp:lastModifiedBy>Agnieszka Wysocka</cp:lastModifiedBy>
  <cp:lastPrinted>2024-08-13T13:04:00Z</cp:lastPrinted>
  <dcterms:modified xsi:type="dcterms:W3CDTF">2024-08-13T11:07:00Z</dcterms:modified>
  <cp:revision>3</cp:revision>
  <dc:subject/>
  <dc:title>D889-K2_Zalacznik nr 1 do Cz.I SIWZ_Formularz ofertowy</dc:title>
</cp:coreProperties>
</file>